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08 N 37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ЧЕТА ПРЕДЛОЖЕНИЙ</w:t>
      </w:r>
    </w:p>
    <w:p>
      <w:pPr>
        <w:pStyle w:val="ConsPlusTitle"/>
        <w:widowControl/>
        <w:jc w:val="center"/>
        <w:rPr/>
      </w:pPr>
      <w:r>
        <w:rPr/>
        <w:t>ПО ПРОЕКТУ УСТАВА ХАНТЫ-МАНСИЙСКОГО РАЙОНА,</w:t>
      </w:r>
    </w:p>
    <w:p>
      <w:pPr>
        <w:pStyle w:val="ConsPlusTitle"/>
        <w:widowControl/>
        <w:jc w:val="center"/>
        <w:rPr/>
      </w:pPr>
      <w:r>
        <w:rPr/>
        <w:t>ПРОЕКТУ РЕШЕНИЯ ДУМЫ ХАНТЫ-МАНСИЙСКОГО РАЙОНА</w:t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 В УСТАВ</w:t>
      </w:r>
    </w:p>
    <w:p>
      <w:pPr>
        <w:pStyle w:val="ConsPlusTitle"/>
        <w:widowControl/>
        <w:jc w:val="center"/>
        <w:rPr/>
      </w:pPr>
      <w:r>
        <w:rPr/>
        <w:t>ХАНТЫ-МАНСИ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требованиями части 4 статьи 44 Федерального закона от 6 октября 2003 года N 131-ФЗ "Об общих принципах организации местного самоуправления в Российской Федерации", части 1 статьи 51 Устава Ханты-Мансийского района устанавливает порядок учета предложений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орядок внесения предло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вносятся гражданами, достигшими возраста 18 лет, проживающими на территории Ханты-Манси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вносятся в организационный комитет по проведению публичных слушаний не позднее чем за три дня до даты проведения публичных слушаний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днозначное толкование положений Устава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Конституции Российской Федерации, федеральному законодательству, законодательству Ханты-Мансийского автономного округа - Югры, муниципальным правовым актам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анные о лице, внесшем предложение (фамилия, имя, отчество, место жительства), его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рассмотрения предло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упившие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учитываются организационным комитетом по проведению публичных слушаний и подлежат рассмотрению на публичных слушаниях в соответствии с Положением о порядке организации и проведения публичных слушаний в Ханты-Мансий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, внесенные с нарушением порядка и сроков, предусмотренных настоящим Положением, остаются без рассмот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4:00Z</dcterms:created>
  <dc:creator>mou</dc:creator>
  <dc:description/>
  <cp:keywords/>
  <dc:language>en-US</dc:language>
  <cp:lastModifiedBy>Меланич О.Ю.</cp:lastModifiedBy>
  <dcterms:modified xsi:type="dcterms:W3CDTF">2024-10-22T13:04:00Z</dcterms:modified>
  <cp:revision>6</cp:revision>
  <dc:subject/>
  <dc:title/>
</cp:coreProperties>
</file>